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42"/>
                <w:szCs w:val="42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19.8pt;width:382pt;height:19.7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04900" cy="365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ПРВА РУКОМЕТНА ЛИГА ВОЈВОДИНА</w:t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 xml:space="preserve">Продужетак </w:t>
            </w:r>
          </w:p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( полувреме 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Продужетак (крај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41:00Z</dcterms:created>
  <dc:creator>User</dc:creator>
  <dc:description/>
  <cp:keywords/>
  <dc:language>en-US</dc:language>
  <cp:lastModifiedBy>Stevica Jevremov</cp:lastModifiedBy>
  <cp:lastPrinted>2019-08-22T20:26:00Z</cp:lastPrinted>
  <dcterms:modified xsi:type="dcterms:W3CDTF">2024-09-02T21:46:00Z</dcterms:modified>
  <cp:revision>3</cp:revision>
  <dc:subject/>
  <dc:title/>
</cp:coreProperties>
</file>